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 DR. JUIZ DE DIREITO DA 18ª VARA CÍVEL DA COMARCA DA CAPITAL DO ESTADO DO RIO DE JANEIR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, já devidamente qualificada nos autos da </w:t>
      </w:r>
      <w:r>
        <w:rPr>
          <w:rFonts w:cs="Arial" w:ascii="Arial" w:hAnsi="Arial"/>
          <w:b/>
        </w:rPr>
        <w:t>AÇÃO DE DISSOLUÇÃO DE SOCIEDADE DE FAT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m, pela Defensora, requerer a V. Exa., seja expedido ofício ao 11º Registro de Imóveis, para cancelamento da penhora do imóvel objeto de garantia da ação, tendo em vista o pagamento de fls. 274 e verso e sua homologação por sentença, conforme fls. 279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firma ainda, sob as penas da Lei, não ter condições de arcar com as custas e honorários advocatícios sem prejuízo do sustento próprio ou de sua família, pelo que requer a concessão da gratuidade de justiça, nos termos do art. 4º da Lei 1060/5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quer, outrossim, a juntada do comprovante de aposentadoria do INSS e certidão do 11º Registro de Imóve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s em que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de deferimento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06 de outubro de 2004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18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701" w:right="1701" w:gutter="0" w:header="0" w:top="30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0:55:00Z</dcterms:created>
  <dc:creator>Guilherme</dc:creator>
  <dc:description/>
  <dc:language>en-US</dc:language>
  <cp:lastModifiedBy>Guilherme</cp:lastModifiedBy>
  <dcterms:modified xsi:type="dcterms:W3CDTF">2006-04-14T18:13:00Z</dcterms:modified>
  <cp:revision>5</cp:revision>
  <dc:subject/>
  <dc:title>EXMO</dc:title>
</cp:coreProperties>
</file>